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br/>
      </w:r>
      <w:r>
        <w:rPr/>
        <w:br w:type="textWrapping" w:clear="all"/>
      </w:r>
      <w:r>
        <w:rPr/>
        <w:t>Monitoraggio assenze per Ottobre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1"/>
        <w:gridCol w:w="1301"/>
        <w:gridCol w:w="131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4</w: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49135662" r:id="rId7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001027129" r:id="rId9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839582551" r:id="rId11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885220434" r:id="rId13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744635381" r:id="rId15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126519297" r:id="rId17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038792474" r:id="rId19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041223671" r:id="rId21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47197595" r:id="rId23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021515398" r:id="rId25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850425044" r:id="rId27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305072884" r:id="rId29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42308414" r:id="rId31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076265330" r:id="rId33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428729202" r:id="rId35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9454742" r:id="rId37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20658812" r:id="rId39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873851219" r:id="rId41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272699493" r:id="rId43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37322443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9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perlapa.gov.it/web/guest/assenze" TargetMode="Externa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7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5-11-06T08:37:00Z</dcterms:modified>
  <cp:revision>4</cp:revision>
  <dc:subject/>
  <dc:title>Monitoraggio assenze per Giugno 2012</dc:title>
</cp:coreProperties>
</file>